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left="4956" w:firstLine="708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sz w:val="24"/>
          <w:szCs w:val="30"/>
          <w:lang w:val="en-US" w:eastAsia="en-US"/>
        </w:rPr>
        <w:drawing>
          <wp:inline distT="0" distB="0" distL="0" distR="0">
            <wp:extent cx="1905000" cy="10687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ario para Sabores Polanco:</w:t>
      </w:r>
    </w:p>
    <w:tbl>
      <w:tblPr>
        <w:tblW w:w="6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234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ant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oncept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bot gastronómico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 Rober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od truck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go: 6.96 mtrs. más 1.14 metros de gancho Alto 2.56 mtrs. Ancho 2.43 mtr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idor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idora 220 Volts 60 HZ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ño Marí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xy 177GW5OE, Modelo 12”x20” 1200 w. Voltaje 120V-60hz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rill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rilla de ga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entador de agu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eem, modelo 89VP25, capacidad 9 litros, coltaje 127v/1600w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mad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mador Drago, 90,000 BITU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j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ja de 609.6mm ancho x 2311 mm de largo con tres tinas de 279mm fondo x 381mm y una tina de 146mm fondo x 254mm x 381mm certifación NSF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e acondicionad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e acondicionado tipo Minisplit 1 tonelada marca Mirage, modelo EHCq20T-CHC120T eficiencia energética: NOM-023-ENER-2018, tipo de gas R410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k para condensador de clim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to de Remolqu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to de Remolque con capacidad de soporte: 3628 kg, capacidad levante 3100 kg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ana de extracció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ana de extracción de acero inoxidable de 279 mm, con certificación NSF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ctor de acer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ctor de acero inoxidable marca US Airsupply Corpo Inc voltaje 110V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erí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ería principal de gas ½ pulgada diámetro para 500 PSI de presión. Modelo Usmsha No.DF-IC-14C/39 resistente a la flam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dor de g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dor de gas modelo GR-13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le eléctric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le eléctrico interior calibre 12 AWG 600v 90°C NOM CFE-E000-03 202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 corrien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 corriente principal capacidad hasta 220V 50 AMPER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ner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2 cm ancho por 161.77 cm de al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os de pollo por dí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os de carne de res por dí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os de carne de cerdo por dí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ros de acei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os de toppo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os de salchich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tellas de Soj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sas de harina de 5 kg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sas de 5 kg cada uno de las salas: Agridulce, Rojo Picante y Pimienta negr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sa de 10 kg de salsa de toppo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. Pasta de pescad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94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Comic Sans MS" w:hAnsi="Comic Sans MS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1:48:00Z</dcterms:created>
  <dc:creator>CIE</dc:creator>
  <dc:description/>
  <cp:keywords/>
  <dc:language>en-US</dc:language>
  <cp:lastModifiedBy>Irene Muñoz Trujillo</cp:lastModifiedBy>
  <cp:lastPrinted>2004-01-07T11:07:00Z</cp:lastPrinted>
  <dcterms:modified xsi:type="dcterms:W3CDTF">2025-04-25T21:48:00Z</dcterms:modified>
  <cp:revision>2</cp:revision>
  <dc:subject/>
  <dc:title>Membrete de la empresa</dc:title>
</cp:coreProperties>
</file>